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kowice, dnia 03.11.2015 r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ROSZENIE DO ZŁOŻENIA OFERTY CENOWEJ</w:t>
      </w:r>
    </w:p>
    <w:p>
      <w:pPr>
        <w:pStyle w:val="Normal"/>
        <w:spacing w:before="0" w:after="240"/>
        <w:jc w:val="both"/>
        <w:rPr/>
      </w:pPr>
      <w:r>
        <w:rPr/>
        <w:t>Gminny Ośrodek Pomocy Społecznej w Wilkowicach zaprasza do złożenia oferty cenowej na zamówienie wg poniższej specyfikacji.</w:t>
      </w:r>
    </w:p>
    <w:tbl>
      <w:tblPr>
        <w:tblW w:w="917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25"/>
      </w:tblGrid>
      <w:tr>
        <w:trPr>
          <w:tblHeader w:val="true"/>
          <w:trHeight w:val="4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pytanie ofertowe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pis </w:t>
              <w:br/>
              <w:t>przedmiotu zamówieni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ełnienie funkcj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dera aktywizacji społeczno-zawodowej w Gminie Wilkow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ramach projektu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t.: „Powiat bielski – Partnerstwo, Integracja, Aktywizacja” (Zadanie 8 - „Aktywizacja społeczna i zawodowa w Gminie Wilkowice”, realizowanego w ramach Poddziałania 9.1.6 Programy aktywnej integracji osób i grup zagrożonych wykluczeniem społecznym – tryb pozakonkursowy w Priorytecie IX, Działanie 9.1 – Aktywna integracja – Włączenie społeczne Regionalnego Programu Operacyjnego Województwa Śląskiego na lata 2014 – 2020, z okresem realizacji od 01.10.2015 r. do 31.12.2017 r. w ramach naboru RPSL.09.01.06-IZ.01-24-012/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Specyfikacja zamówi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. Okres świadczenia usługi 11.2015r. do 12.2017r. (nie później niż do 31.12.2017r.); (średnio 31 godzin miesięcznie, nie mniej niż 11 godzin i nie więcej niż 51 godzin miesięcznie – wynagrodzenie za każdą zrealizowaną godzinę według stawki za godzinę). Łączny wymiar godzinowy: 810 godzin zegar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. Miejsce realizacji: na terenie gminy Wilkowice oraz powiatu biel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I. Zakres usług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Kompleksowe opracowywanie, aktualizowanie i wdrażanie ścieżki reintegracji, rozumianej jako zestaw kompleksowych i zindywidualizowanych form wsparcia, mających na celu wyprowadzenie osób lub rodzin z ubóstwa lub wykluczenia społecznego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 Analiza, diagnoza, ocena indywidualnego potencjału UP, dobór odpowiednich form wsparcia, w tym niwelowanie barier i ograniczeń w dostęp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 Przestrzeganie zasad równości szans, w tym równości płci, egzekwowanie od wykonawców usług przestrzeganie w/w zasady, w tym jej wdrażanie podczas stosowanych form wsparci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 Badanie konieczności zastosowania mechanizmu racjonalnych usprawnień oraz w przypadku stwierdzenia konieczności jego zastosowania – wdrożenie odpowiednich działań w porozumieniu z liderem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 Ścisła współpraca z personelem projektu oraz podmiotami wdrażającymi formy wsparcia, ze szczególnym uwzględnieniem doradców zawodowych, trenerów pracy, wykładowców itp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 Wsparcie UP w procesie zmierzania do integracji społecznej i wejścia/powrotu na rynek pracy poprzez odpowiednią analizę i diagnozę indywidualnego potencjału UP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 Udział w procesie rekrutacji i selekcji U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ywanie zleconych zadań odbywać się będzie zgodnie z ustaleniami poczynionymi z Zamawiający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awcę obowiązuje należyta staranność w wykonywaniu przedmiotu zamówieni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zczegółowy opis zakresu usług świadczonych w ramach pełnienia funkcji Lidera aktywizacji społeczno-zawodowej oraz sposób realizacji przedmiotu zamówienia zawierać będzie umow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</w:t>
              <w:br/>
              <w:t>realizacji zamówieni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listopada 2015r. do grudnia 2017r. (nie później niż do 31.12.2017r.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 i miejsce</w:t>
              <w:br/>
              <w:t>składania ofert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stalcod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5 r. do godz. 12.00 na załączonym formularzu ofertowym</w:t>
              <w:br/>
              <w:t>na adres:</w:t>
              <w:br/>
              <w:t xml:space="preserve">Gminny Ośrodek Pomocy Społecznej w Wilkowicach </w:t>
              <w:br/>
            </w:r>
            <w:r>
              <w:rPr>
                <w:rStyle w:val="Postalcode"/>
                <w:rFonts w:cs="Times New Roman" w:ascii="Times New Roman" w:hAnsi="Times New Roman"/>
                <w:color w:val="000000"/>
                <w:sz w:val="20"/>
                <w:szCs w:val="20"/>
              </w:rPr>
              <w:t>43-365 Wilkowice, ul. Wyzwolenia 25</w:t>
            </w:r>
          </w:p>
          <w:p>
            <w:pPr>
              <w:pStyle w:val="Normal"/>
              <w:spacing w:lineRule="auto" w:line="240" w:before="0" w:after="0"/>
              <w:rPr>
                <w:rStyle w:val="Postalcode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Locality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Postalcode"/>
                <w:rFonts w:cs="Times New Roman" w:ascii="Times New Roman" w:hAnsi="Times New Roman"/>
                <w:color w:val="000000"/>
                <w:sz w:val="20"/>
                <w:szCs w:val="20"/>
              </w:rPr>
              <w:t>Dopuszczalne formy składania oferty:</w:t>
              <w:br/>
              <w:t>- osobiście</w:t>
              <w:br/>
              <w:t>- pocztą tradycyjną</w:t>
              <w:br/>
              <w:t>- e-mail (podpisana i zeskanowa oferta na adres, z którego wysłane zostało zaproszeni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Oferta, która wpłynie po wyznaczonym terminie pozostanie bez rozpatr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pis kryteriów, którymi Zamawiający będzie kierował się przy wyborze oferty wraz z podaniem znaczenia tych kryteriów </w:t>
              <w:br/>
              <w:t>i sposobu oceny oferty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owane kwalifikacje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ształcenie wyższe/podyplomow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 zakresu zarządzania zasobami ludzkimi, doradztwa, psychologii, socjologii lub pokrewn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j.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siadanie doświadczenia  z  aktywizacji osób bezrobotnych i nieaktywnych/biernych zawodowo</w:t>
            </w:r>
          </w:p>
          <w:p>
            <w:pPr>
              <w:pStyle w:val="Normalny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u w:val="single"/>
              </w:rPr>
              <w:t>Wybrany oferent zobowiązany będzie do dostarczenia curriculum vitae potwierdzającego posiadane kwalifikacje. Złożenie oferty jest równoznaczne z wyrażeniem zgody na przetwarzanie danych osobowych na potrzeby rekrutacji.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UM WYBORU OFERTY: 100% CENA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na winna być ostateczna i obejmować dojazd oraz przeprowadzenie w/w usług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formacje uzupełniające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ubiegania się o udzielenia zamówienia wykluczeniu podlegaj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acownicy (w rozumieniu kodeksu pracy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Lidera projektu (Powiat bielski – Powiatowe Centrum Pomocy Rodzinie oraz pracownicy (w rozumieniu kodeksu pracy) Ośrodków Pomocy Społecznej z terenu Gminy Bestwina, Czechowice-Dziedzice, Jasienica, Jaworze, Kozy, Szczyrk, Wilamowice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wca składający ofertę w ramach niniejszego postępowania oświadcza, iż znane są mu Wytyczne w zakresie kwalifikowalności wydatków w ramach Europejskiego Funduszu Rozwoju Regionalnego, Europejskiego Funduszu Społecznego oraz Funduszu Spójności na lata 2014-2020, oraz potwierdza, iż spełnia niżej określone wymagania, tj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 obciążenie z tego wynikające nie wyklucza możliwości prawidłowej i efektywnej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i wszystkich zadań powierzonych danej osobie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 łączne zaangażowanie zawodowe tej osoby w realizację wszystkich projektów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ych z funduszy strukturalnych i FS oraz działań finansowanych z in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eł, w tym środków własnych beneficjenta i innych podmiotów, nie przekracz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 godzin miesięcznie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 wykonanie zadań przez tę osobę jest potwierdzone protokołem sporządzonym przez tę osobę, wskazującym prawidłowe wykonanie zadań, liczbę oraz ewidencję godzin w danym miesiącu kalendarzowym poświęconych na wykonanie zadań w projekci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ważaniem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Nazwa i adres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ny Ośrodek Pomocy Społecznej w Wilkow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yzwolenia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-365 Wilkowi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Nazwa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łnienie funkcj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idera aktywizacji społeczno-zawodowej w Gminie Wilkowi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ramach projekt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t.: „Powiat bielski – Partnerstwo, Integracja, Aktywizacja” (Zadanie 8 - „Aktywizacja społeczna i zawodowa </w:t>
        <w:br/>
        <w:t xml:space="preserve">w Gminie Wilkowice”, realizowanego w ramach Poddziałania 9.1.6 Programy aktywnej integracji osób i grup zagrożonych wykluczeniem społecznym – tryb pozakonkursowy w Priorytecie IX, Działanie 9.1 – Aktywna integracja – Włączenie społeczne Regionalnego Programu Operacyjnego Województwa Śląskiego na lata 2014 – 2020, z okresem realizacji od 01.10.2015 r. do 31.12.2017 r. w ramach naboru RPSL.09.01.06-IZ.01-24-012/15 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Nazwa i adres Wykonawcy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Oferuję wykonanie przedmiotu zamówienia opisanego w zapytaniu za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Koszt za 1 godzinę świadczenia usługi </w:t>
        <w:tab/>
        <w:tab/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…………… zł brut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 za 810 godzin świadczenia usługi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…………… zł brutt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wyższa kwota obejmuje wszelkie koszty związane z realizacją przedmiotu zamówienia, w tym pochodne od wynagrodzenia (tzw. brutto + pochodne / brutto-brutto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forma zatrudnienia: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apoznałam/em się z zapytaniem ofertowym i nie wnoszę do niego uw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Uważam się za związaną/ego ofertą przez okres 30 dni od złożenia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bCs/>
          <w:sz w:val="20"/>
          <w:szCs w:val="20"/>
        </w:rPr>
        <w:t>posiadam  uprawnienia  do wykonania określonej działalności lub czynności, jeżeli przepisy prawa nakładają  obowiązek ich posiad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) spełniam wszelkie wymagania, o których mowa w zaproszeniu do złożenia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  <w:tab/>
        <w:tab/>
        <w:tab/>
        <w:tab/>
        <w:tab/>
        <w:t>…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(miejscowość i data)</w:t>
        <w:tab/>
        <w:t xml:space="preserve"> </w:t>
        <w:tab/>
        <w:tab/>
        <w:tab/>
        <w:tab/>
        <w:tab/>
        <w:tab/>
        <w:t>(podpis Wykonawcy)</w:t>
      </w:r>
    </w:p>
    <w:p>
      <w:pPr>
        <w:pStyle w:val="Normal"/>
        <w:spacing w:before="0" w:after="200"/>
        <w:rPr>
          <w:rFonts w:ascii="Times New Roman" w:hAnsi="Times New Roman" w:eastAsia="TimesNewRoman;Arial Unicode MS" w:cs="Times New Roman"/>
          <w:sz w:val="14"/>
          <w:szCs w:val="14"/>
        </w:rPr>
      </w:pPr>
      <w:r>
        <w:rPr>
          <w:rFonts w:eastAsia="TimesNewRoman;Arial Unicode MS" w:cs="Times New Roman" w:ascii="Times New Roman" w:hAnsi="Times New Roman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21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TE1AA63B8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rbel" w:hAnsi="Corbel" w:cs="Corbel"/>
        <w:sz w:val="8"/>
        <w:szCs w:val="8"/>
      </w:rPr>
    </w:pPr>
    <w:r>
      <w:rPr>
        <w:rFonts w:cs="Corbel" w:ascii="Corbel" w:hAnsi="Corbel"/>
        <w:sz w:val="8"/>
        <w:szCs w:val="8"/>
      </w:rPr>
    </w:r>
  </w:p>
  <w:p>
    <w:pPr>
      <w:pStyle w:val="Normal"/>
      <w:spacing w:lineRule="auto" w:line="240" w:before="0" w:after="0"/>
      <w:jc w:val="center"/>
      <w:rPr/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owiat bielski – Partnerstwo, Integracja, Aktywizacja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  <w:p>
    <w:pPr>
      <w:pStyle w:val="Footer"/>
      <w:spacing w:before="0" w:after="200"/>
      <w:jc w:val="center"/>
      <w:rPr>
        <w:rFonts w:ascii="Corbel" w:hAnsi="Corbel" w:cs="Corbel"/>
        <w:sz w:val="4"/>
        <w:szCs w:val="4"/>
      </w:rPr>
    </w:pPr>
    <w:r>
      <w:rPr>
        <w:rFonts w:cs="Corbel" w:ascii="Corbel" w:hAnsi="Corbe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66598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b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hanging="36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TE1AA63B8t00;Times New Roman" w:hAnsi="TTE1AA63B8t00;Times New Roman" w:cs="TTE1AA63B8t00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2">
    <w:name w:val="locality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Lucida Sans Unicode" w:cs="Tahoma"/>
      <w:color w:val="000000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2:00Z</dcterms:created>
  <dc:creator>Łukasz Matlak</dc:creator>
  <dc:description/>
  <cp:keywords/>
  <dc:language>en-US</dc:language>
  <cp:lastModifiedBy>Anna</cp:lastModifiedBy>
  <cp:lastPrinted>2012-10-01T10:53:00Z</cp:lastPrinted>
  <dcterms:modified xsi:type="dcterms:W3CDTF">2015-11-05T07:42:00Z</dcterms:modified>
  <cp:revision>2</cp:revision>
  <dc:subject/>
  <dc:title>UMOWA UCZESTNICTWA W PROJEKCIE</dc:title>
</cp:coreProperties>
</file>